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6025" cy="1083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ценарий Новогоднего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МБДОУ «Большеманадыш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ть у детей радостное настро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звать эмоциональную отзывчивость, способствовать развитию интереса к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узыкально-ритмические навыки детей через хороводы, танцы, игры.</w:t>
      </w:r>
    </w:p>
    <w:p>
      <w:pPr>
        <w:pStyle w:val="Normal"/>
        <w:tabs>
          <w:tab w:val="clear" w:pos="708"/>
          <w:tab w:val="left" w:pos="8042" w:leader="none"/>
          <w:tab w:val="lef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2" w:leader="none"/>
          <w:tab w:val="lef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фонограмма песни «Три белых кон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Сегодня весело у нас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овый год встречаем!</w:t>
      </w:r>
    </w:p>
    <w:p>
      <w:pPr>
        <w:pStyle w:val="Style18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сех, кто к нам пришёл сейчас</w:t>
      </w:r>
    </w:p>
    <w:p>
      <w:pPr>
        <w:pStyle w:val="Style18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Сердечно поздравляем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пришла, ребята, ел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м на праздник в детский са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оньков, игрушек скольк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красив ее наряд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и, к ёлке подойдите – все игрушки рассмотрит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юбуйтесь не спеша –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да, ёлка хороша?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 1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Вот такая ёлочка выросла у на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такую ёлочку видим в первый раз: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Шарики висят, звёздочки горят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И красиво завитой льётся дождик золотой.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 2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Ёлочка иголочки стала расправлять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чень хочет ёлочка с нами танцевать.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Чтобы стало весело ёлочке у нас,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Звонко эту песенку мы споём сейчас.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-хоровод «Маленькой ёлочке»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есни ёлка начинает мигать огоньками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         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, ёлочка замигала огоньками! </w:t>
      </w:r>
    </w:p>
    <w:p>
      <w:pPr>
        <w:pStyle w:val="Style18"/>
        <w:tabs>
          <w:tab w:val="clear" w:pos="708"/>
          <w:tab w:val="left" w:pos="21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нравилась ёлочке песенка, которую вы ей спели, поэтому она и зажгла фонарики!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поиграем с ёлочкой!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Ёлочка гори!»</w:t>
      </w:r>
    </w:p>
    <w:p>
      <w:pPr>
        <w:pStyle w:val="Style18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  <w:r>
        <w:rPr>
          <w:rFonts w:cs="Times New Roman" w:ascii="Times New Roman" w:hAnsi="Times New Roman"/>
          <w:sz w:val="24"/>
          <w:szCs w:val="24"/>
        </w:rPr>
        <w:t>Вот зажглись на нашей ёлке золотые огоньки,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ритопнут каблуки – и погаснут огоньки.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Дети топают ногами – ёлочка гаснет)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лопай, хлопай, говори – наша ёлочка, гори!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Дети хлопают в ладоши – ёлочка загорается)</w:t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овторяется 2-3 р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сем загадку загадаю: Кто, кто, кто такой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линной белой бородой.</w:t>
        <w:br/>
        <w:t xml:space="preserve">                                         Много игр и шуток зн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Новый год с детьми игр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Нужно Дедушку позв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нами Новый год встре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ед Мороз! Снегурочка! Ауу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                   Аууу, иду, иду! Здравствуйте, ребята!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Здравствуйте, гости, дорогие.</w:t>
        <w:br/>
        <w:t xml:space="preserve">                                         Как народу много в зале, 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Славный праздник новый год,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Значит, верно мне сказали,</w:t>
        <w:br/>
        <w:t xml:space="preserve">                                         Что меня ребята ждут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                Здравствуйте, мои друзья!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к вам пришла из сказки зимней,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вся из снега, серебра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и друзья – метель да вьюга,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Я всех люблю, ко всем добра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Быстро за руки беритесь,</w:t>
        <w:br/>
        <w:t xml:space="preserve">                                         В круг широкий становитесь,</w:t>
        <w:br/>
        <w:t xml:space="preserve">                                         Будем весело плясать.</w:t>
        <w:br/>
        <w:t xml:space="preserve">                                         Вместе Новый год встречать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-хоровод «В лесу родилась ёлочка»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А теперь мы поиграем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нтересную игру: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, чем ёлку наряжаем,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Я детишкам назову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послушайте внимательно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тветьте обязательно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я скажу вам верно,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ворите «да» в ответ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а если вдруг – неверно,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ворите смело «нет»!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 проводит словесную игру «Ёлочные украшения»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Разноцветные хлопуш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Одеяла и подуш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Раскладушки и кроват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Мармелад и шоколад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Шарики стеклянные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Стулья деревянные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Плюшевые миш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Буквари и книж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Снег из ваты белой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Ранцы и портфел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Туфли и сапож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Чашки, вилки, ложки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Конфетти блестящие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Тигры настоящие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Нет!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Шишки золотистые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Звёздочки лучистые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 гирлянды светлые? 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>Бусы разноцветные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ab/>
        <w:t>Да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Знают взрослые и дети: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 да был на белом свете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оброй сказке Колобок, 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бок — румяный бок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аздник елки новогодней 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не кончается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ле елочки сегодня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продолжается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</w:t>
      </w:r>
      <w:r>
        <w:rPr>
          <w:rFonts w:cs="Times New Roman" w:ascii="Times New Roman" w:hAnsi="Times New Roman"/>
          <w:i/>
          <w:iCs/>
          <w:sz w:val="24"/>
          <w:szCs w:val="24"/>
        </w:rPr>
        <w:t> из-за елки выбегает Колобок и остается в центре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обок</w:t>
      </w:r>
      <w:r>
        <w:rPr>
          <w:rFonts w:cs="Times New Roman" w:ascii="Times New Roman" w:hAnsi="Times New Roman"/>
          <w:i/>
          <w:iCs/>
          <w:sz w:val="24"/>
          <w:szCs w:val="24"/>
        </w:rPr>
        <w:t> (поет)</w:t>
      </w:r>
      <w:r>
        <w:rPr>
          <w:rFonts w:cs="Times New Roman" w:ascii="Times New Roman" w:hAnsi="Times New Roman"/>
          <w:sz w:val="24"/>
          <w:szCs w:val="24"/>
        </w:rPr>
        <w:t>.             Я — веселый Колобок,</w:t>
        <w:br/>
        <w:t xml:space="preserve">                                          Колобок — румяный бок.</w:t>
        <w:br/>
        <w:t xml:space="preserve">                                         На сметане я мешен.</w:t>
        <w:br/>
        <w:t xml:space="preserve">                                         На окошечке стужен.</w:t>
        <w:br/>
        <w:t xml:space="preserve">                                         И сегодня в сад на елку</w:t>
        <w:br/>
        <w:t xml:space="preserve">                                         Я к ребятам приглашен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                       </w:t>
      </w:r>
      <w:r>
        <w:rPr>
          <w:rFonts w:cs="Times New Roman" w:ascii="Times New Roman" w:hAnsi="Times New Roman"/>
          <w:sz w:val="24"/>
          <w:szCs w:val="24"/>
        </w:rPr>
        <w:t>По тропинке он катился —</w:t>
        <w:br/>
        <w:t xml:space="preserve">                                         В сад на елку торопился.</w:t>
        <w:br/>
        <w:t xml:space="preserve">                                         Вдруг у старой елки</w:t>
        <w:br/>
        <w:t xml:space="preserve">                                         Повстречался с волком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: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славный Колобок!</w:t>
        <w:br/>
        <w:t xml:space="preserve">                                         Ты куда спешишь, дружок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Тороплюсь я в детский сад —</w:t>
        <w:br/>
        <w:t xml:space="preserve">                                         Нынче елка у ребят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: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Я с утра не ел совсем.</w:t>
        <w:br/>
        <w:t xml:space="preserve">                                         Вот тебя сейчас я съем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Что ты, серый, не спеши!</w:t>
        <w:br/>
        <w:t xml:space="preserve">                                         Ждут нас в гости малыши.</w:t>
        <w:br/>
        <w:t xml:space="preserve">                                          Приходи сегодня к детям —</w:t>
        <w:br/>
        <w:t xml:space="preserve">                                          Вместе Новый год мы встретим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: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Ну, спасибо, очень рад!</w:t>
        <w:br/>
        <w:t xml:space="preserve">                                          Я приду на елку в сад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                       </w:t>
      </w:r>
      <w:r>
        <w:rPr>
          <w:rFonts w:cs="Times New Roman" w:ascii="Times New Roman" w:hAnsi="Times New Roman"/>
          <w:sz w:val="24"/>
          <w:szCs w:val="24"/>
        </w:rPr>
        <w:t>Покатился Колобок,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льше по дороге,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навстречу Колобку,</w:t>
        <w:br/>
        <w:t xml:space="preserve">                                          Мишка из берлоги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ь: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славный Колобок!</w:t>
        <w:br/>
        <w:t xml:space="preserve">                                         Ты куда спешишь, дружок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ороплюсь я в детский сад —</w:t>
        <w:br/>
        <w:t xml:space="preserve">                                         Нынче елка у ребят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ь: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Может быть, я съем тебя?!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ет! Меня ведь ждут друзья!</w:t>
        <w:br/>
        <w:t xml:space="preserve">                                         Приходи сегодня к детям.</w:t>
        <w:br/>
        <w:t xml:space="preserve">                                         Новый год мы вместе встретим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ь: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приду</w:t>
        <w:br/>
        <w:t xml:space="preserve">                                        И Мишутку приведу!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               </w:t>
      </w:r>
      <w:r>
        <w:rPr>
          <w:rFonts w:cs="Times New Roman" w:ascii="Times New Roman" w:hAnsi="Times New Roman"/>
          <w:sz w:val="24"/>
          <w:szCs w:val="24"/>
        </w:rPr>
        <w:t>Прокатился Колоб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льше без оглядки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ит, прыгают в лесу 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ые зайчатки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няется «Танец зайчиков»,</w:t>
      </w:r>
      <w:r>
        <w:rPr>
          <w:rFonts w:cs="Times New Roman" w:ascii="Times New Roman" w:hAnsi="Times New Roman"/>
          <w:sz w:val="24"/>
          <w:szCs w:val="24"/>
        </w:rPr>
        <w:t xml:space="preserve"> музыка А. Филиппенко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ц: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славный Колобок!</w:t>
        <w:br/>
        <w:t xml:space="preserve">                                       Ты куда спешишь, дружок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>                       Тороплюсь я в детский сад —</w:t>
        <w:br/>
        <w:t xml:space="preserve">                                        Нынче елка у ребят.</w:t>
        <w:br/>
        <w:t xml:space="preserve">                                       Приходите в гости к детям.</w:t>
        <w:br/>
        <w:t xml:space="preserve">                                       Новый год мы вместе встретим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ц: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ас, зайчишек, не забыли,</w:t>
        <w:br/>
        <w:t xml:space="preserve">                                       Нас на елку пригласили.</w:t>
        <w:br/>
        <w:t xml:space="preserve">                                      Зайцы, ну-ка не зевать!</w:t>
        <w:br/>
        <w:t xml:space="preserve">                                       Начинайте танцевать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заметно подкрадывается Лиса: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а:                            </w:t>
      </w:r>
      <w:r>
        <w:rPr>
          <w:rFonts w:cs="Times New Roman" w:ascii="Times New Roman" w:hAnsi="Times New Roman"/>
          <w:sz w:val="24"/>
          <w:szCs w:val="24"/>
        </w:rPr>
        <w:t>Я сейчас вас всех поймаю!</w:t>
        <w:br/>
        <w:t xml:space="preserve">                                       Ах, как много зайцев здесь —</w:t>
        <w:br/>
        <w:t xml:space="preserve">                                      Можно мне любого съесть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К зайцу.)</w:t>
      </w:r>
      <w:r>
        <w:rPr>
          <w:rFonts w:cs="Times New Roman" w:ascii="Times New Roman" w:hAnsi="Times New Roman"/>
          <w:sz w:val="24"/>
          <w:szCs w:val="24"/>
        </w:rPr>
        <w:t xml:space="preserve">                    Вот тебя-то я, косой,</w:t>
        <w:br/>
        <w:t xml:space="preserve">                                      И возьму к себе домой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ь:                   </w:t>
      </w:r>
      <w:r>
        <w:rPr>
          <w:rFonts w:cs="Times New Roman" w:ascii="Times New Roman" w:hAnsi="Times New Roman"/>
          <w:sz w:val="24"/>
          <w:szCs w:val="24"/>
        </w:rPr>
        <w:t xml:space="preserve"> Лиса, ты зайца отпусти.</w:t>
        <w:br/>
        <w:t xml:space="preserve">                                     Мы в гости все должны идти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а: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ы меня, друзья, простите...</w:t>
        <w:br/>
        <w:t xml:space="preserve">                                      Вот он, заинька, возьмите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                    </w:t>
      </w:r>
      <w:r>
        <w:rPr>
          <w:rFonts w:cs="Times New Roman" w:ascii="Times New Roman" w:hAnsi="Times New Roman"/>
          <w:sz w:val="24"/>
          <w:szCs w:val="24"/>
        </w:rPr>
        <w:t>Как, простим ее, друзья?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ь:                    </w:t>
      </w:r>
      <w:r>
        <w:rPr>
          <w:rFonts w:cs="Times New Roman" w:ascii="Times New Roman" w:hAnsi="Times New Roman"/>
          <w:sz w:val="24"/>
          <w:szCs w:val="24"/>
        </w:rPr>
        <w:t xml:space="preserve"> Нынче ссориться нельзя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: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Что же — можно и простить..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а: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ду с вами я дружить. 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Звери пляшут, дети хлопают)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 xml:space="preserve">:                    А теперь, друзья, вперед —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Елка всех нас в гости ждет!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               Скажите-ка мне, дети, вы мороза не боитесь? Я вот сейчас проверю!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Ледяные фигурки»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бегают около ёлки. дед мороз догоняет их, дотрагивается.  Дети «застывают» . Дед Мороз садится на стульчик: «Ох, какой я молодец! Всех заморозил, можно и отдохнуть!» Делает вид, что спит. Музыка меняется, дети подходят к Деду морозу и громко хлопают в ладоши, будят его. Дед Мороз «просыпается» и удивлённо говорит: «Что такое? Откуда вы взялись? Ведь я вас заморозил! Ах, вы шалуны! Вот я вас сейчас догоню!» Хлопает в ладоши. Дети убегают, Дед Мороз их догоняет. Игра повторяется 3-4 раза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:          </w:t>
        <w:tab/>
        <w:t>Ох, и ловкие вы, ребята! Никого я не заморозил. Как это у вас получается?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ab/>
        <w:t xml:space="preserve">А мы, Дед Мороз, очень хорошую песенку знаем. она и помогает нам. 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Хочешь её послушать?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 xml:space="preserve">Весело здесь у вас, дети! Да жарко мне стало. 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не бы сейчас снега да холодного воздуха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>К вам на ёлку я спешила и снежинок торопила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Я вам фокус покажу – в зале снега намету.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й, вы, милые снежинки, мои звёздочки-пушинки,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кружитесь-ка метелью, белой снежной каруселью.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снежинок</w:t>
      </w:r>
    </w:p>
    <w:p>
      <w:pPr>
        <w:pStyle w:val="Style18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                   Ай, снежинки – хороши! Станцевали от души!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теперь, ребята, давайте поиграем!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Кто быстре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                  Снегурочка, ты вставай здесь, а я здесь. </w:t>
      </w:r>
      <w:r>
        <w:rPr>
          <w:rFonts w:cs="Times New Roman" w:ascii="Times New Roman" w:hAnsi="Times New Roman"/>
          <w:i/>
          <w:sz w:val="24"/>
          <w:szCs w:val="24"/>
        </w:rPr>
        <w:t>(Встают по разные стороны стула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               </w:t>
      </w:r>
      <w:r>
        <w:rPr>
          <w:rFonts w:cs="Times New Roman" w:ascii="Times New Roman" w:hAnsi="Times New Roman"/>
          <w:sz w:val="24"/>
          <w:szCs w:val="24"/>
        </w:rPr>
        <w:t>Дети, скажите нам: «Раз, два, три, беги!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износят эти слова. Под музыку Дед Мороз и Снегурочка обегают ёлку с разных сторон. Снегурочка прибегает первая и садится на стул.</w:t>
      </w:r>
    </w:p>
    <w:p>
      <w:pPr>
        <w:pStyle w:val="Style18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               </w:t>
      </w:r>
      <w:r>
        <w:rPr>
          <w:rFonts w:cs="Times New Roman" w:ascii="Times New Roman" w:hAnsi="Times New Roman"/>
          <w:sz w:val="24"/>
          <w:szCs w:val="24"/>
        </w:rPr>
        <w:t>Ты, Снегурочка, уж очень быстро бегаешь. А я сейчас вот эту девочку перегон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д Мороз выбирает девочку, все дети произносят слова: </w:t>
      </w:r>
      <w:r>
        <w:rPr>
          <w:rFonts w:cs="Times New Roman" w:ascii="Times New Roman" w:hAnsi="Times New Roman"/>
          <w:sz w:val="24"/>
          <w:szCs w:val="24"/>
        </w:rPr>
        <w:t>«Раз, два, три, беги!»</w:t>
      </w:r>
      <w:r>
        <w:rPr>
          <w:rFonts w:cs="Times New Roman" w:ascii="Times New Roman" w:hAnsi="Times New Roman"/>
          <w:i/>
          <w:sz w:val="24"/>
          <w:szCs w:val="24"/>
        </w:rPr>
        <w:t>. Дед Мороз и девочка под музыку бегут вокруг ёл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жит по большому кругу и говори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у уж девочку-то я перегоню, вот я какой быстрый да ловк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егает к детям, родителям, показывает свой спортивный бег на месте, поворачивается к ёлке, а девочка уже сидит на стуле. Дед Мороз удивля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сё понятно! Я проигрываю, потому что все девочки очень быстрые и ловкие! Надо мне поупражняться и с мальчиком теперь посоревноватьс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д Мороз выбирает мальчика и после слов: </w:t>
      </w:r>
      <w:r>
        <w:rPr>
          <w:rFonts w:cs="Times New Roman" w:ascii="Times New Roman" w:hAnsi="Times New Roman"/>
          <w:sz w:val="24"/>
          <w:szCs w:val="24"/>
        </w:rPr>
        <w:t>«Раз, два, три, беги!»</w:t>
      </w:r>
      <w:r>
        <w:rPr>
          <w:rFonts w:cs="Times New Roman" w:ascii="Times New Roman" w:hAnsi="Times New Roman"/>
          <w:i/>
          <w:sz w:val="24"/>
          <w:szCs w:val="24"/>
        </w:rPr>
        <w:t>, которые произносят дети, под музыку бежит с ним вокруг ёлки. Мальчик прибегает первый, потому что Дед Мороз, обегая ёлку, время от времени останавливается и выполняет спортивные упражнения: приседания, наклоны, прыжки. Ира повторяется 3-4 раза.</w:t>
      </w:r>
    </w:p>
    <w:p>
      <w:pPr>
        <w:pStyle w:val="Style18"/>
        <w:tabs>
          <w:tab w:val="clear" w:pos="708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  <w:tab/>
      </w:r>
      <w:r>
        <w:rPr>
          <w:rFonts w:cs="Times New Roman" w:ascii="Times New Roman" w:hAnsi="Times New Roman"/>
          <w:sz w:val="24"/>
          <w:szCs w:val="24"/>
        </w:rPr>
        <w:t>Дед мороз шёл долго к нам дальнею дорогою.</w:t>
      </w:r>
    </w:p>
    <w:p>
      <w:pPr>
        <w:pStyle w:val="Style18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ядь у нашей ёлочки, отдохни немного.</w:t>
      </w:r>
    </w:p>
    <w:p>
      <w:pPr>
        <w:pStyle w:val="Style18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  <w:tab/>
      </w:r>
      <w:r>
        <w:rPr>
          <w:rFonts w:cs="Times New Roman" w:ascii="Times New Roman" w:hAnsi="Times New Roman"/>
          <w:sz w:val="24"/>
          <w:szCs w:val="24"/>
        </w:rPr>
        <w:t>А сейчас, озорники, почитать пора стихи.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, кто смелый, начинайте, поскорее выбегайте!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читают стихи…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А теперь, ребята, нужно поплясать нам очень дружно.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«Весёлых Утят»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   </w:t>
      </w:r>
      <w:r>
        <w:rPr>
          <w:rFonts w:cs="Times New Roman" w:ascii="Times New Roman" w:hAnsi="Times New Roman"/>
          <w:sz w:val="24"/>
          <w:szCs w:val="24"/>
        </w:rPr>
        <w:t xml:space="preserve">                  Ну, пора мне собираться,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В путь- дорогу отправляться. 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лось только всем ребятам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рки подарить.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Я, весёлый Дед Мороз,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подарочки принёс,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куда их положил…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не помню… по-за-был..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А как же быть? Ведь подарки в Новый Год – это самое интересное! 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все ребята ждут!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                    Ну, ничего, мы сейчас что-нибудь придумаем! 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же мой мешочек с волшебными иголками? 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х, вот он! Подойдите-ка все ко мне, ребятишки. вот вам иголочки волшебные. 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здаёт всем в ладошки немного еловых иголочек) 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йчас мы с вами все их бросим на ёлочку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кажем волшебные слова: «Станьте, иголки, подарками с ёлки!»       Приготовились!  Сначала скажем тихонько, шёпотом (дети повторяют волшебные слова).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сейчас погроме, ещё громче!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гда детям раздаются иголки, то свет в зале гаснет, горит только гирлянда на ёлке. Дед Мороз после каждого повтора волшебных слов стучит посохом, а взрослые раскладывают подарки. После того, как дети в последний раз произнесут волшебные слова – в зале вспыхивает свет, дети видят подарки.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у, ребята, не зевайте и подарки разбирайте1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ача подарков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ед Мороз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Вот и всё, мои друзья, нам домой уже пора.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новым годом поздравляем!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частья, радости желаем!</w:t>
      </w:r>
    </w:p>
    <w:p>
      <w:pPr>
        <w:pStyle w:val="Style18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Будьте счастливы, ребята!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ам на праздник через год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д Мороз  опять придёт. 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Наш праздник подошёл к концу. Счастливого всем Нового Года!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Style18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6:00Z</dcterms:created>
  <dc:creator>Pasha</dc:creator>
  <dc:description/>
  <cp:keywords/>
  <dc:language>en-US</dc:language>
  <cp:lastModifiedBy>Пользователь Windows</cp:lastModifiedBy>
  <cp:lastPrinted>2013-12-07T21:13:00Z</cp:lastPrinted>
  <dcterms:modified xsi:type="dcterms:W3CDTF">2015-02-06T16:50:00Z</dcterms:modified>
  <cp:revision>35</cp:revision>
  <dc:subject/>
  <dc:title/>
</cp:coreProperties>
</file>